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香港中文大学文学院への派遣申請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学部学生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専修課程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学科　　　　　　　　　　　　専修課程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留学希望の場合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開始時期　　　　　　　　　　　　期間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１）平成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から　　　　　　ａ）半年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２）平成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から　　　　　　ｂ）１年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サマースクール希望の場合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１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の３週間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２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の５週間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３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の３週間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（希望する研究期間等に○を付けてください）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52D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17:00Z</dcterms:created>
  <dc:creator>ＡＩＫＯＭ</dc:creator>
  <dc:description/>
  <cp:keywords/>
  <dc:language>en-US</dc:language>
  <cp:lastModifiedBy>佐々木　裕子</cp:lastModifiedBy>
  <cp:lastPrinted>2015-03-04T16:56:00Z</cp:lastPrinted>
  <dcterms:modified xsi:type="dcterms:W3CDTF">2015-03-05T01:54:00Z</dcterms:modified>
  <cp:revision>3</cp:revision>
  <dc:subject/>
  <dc:title>教 養 学 部 短 期 交 換 留 学 申 請 書</dc:title>
</cp:coreProperties>
</file>