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ベルリン自由大学大学院東アジア研究科、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シュレーゲル大学院文学研究科への派遣申請書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（大学院学生用）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>
          <w:sz w:val="20"/>
        </w:rPr>
        <w:tab/>
        <w:tab/>
      </w:r>
      <w:r>
        <w:rPr>
          <w:sz w:val="20"/>
        </w:rPr>
        <w:t>　　　　　　　　</w:t>
      </w:r>
      <w:r>
        <w:rPr/>
        <w:t>提出日：　　　　　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属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　　　研究科（　　　　　　　　　　　　）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・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（どちらかに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ベルリン自由大学歴史文化学部への派遣申請書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（学部学生用）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>
          <w:sz w:val="20"/>
        </w:rPr>
        <w:tab/>
        <w:tab/>
      </w:r>
      <w:r>
        <w:rPr>
          <w:sz w:val="20"/>
        </w:rPr>
        <w:t>　　　　　　　　</w:t>
      </w:r>
      <w:r>
        <w:rPr/>
        <w:t>提出日：　　　　　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文科　　類・　理科　　類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属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  <w:r>
              <w:rPr/>
              <w:t>学部（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留学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・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学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どちらかに○を付けてください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566" w:gutter="0" w:header="0" w:top="1701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1:00Z</dcterms:created>
  <dc:creator>ＡＩＫＯＭ</dc:creator>
  <dc:description/>
  <cp:keywords/>
  <dc:language>en-US</dc:language>
  <cp:lastModifiedBy>irco02user</cp:lastModifiedBy>
  <cp:lastPrinted>2013-06-19T16:06:00Z</cp:lastPrinted>
  <dcterms:modified xsi:type="dcterms:W3CDTF">2018-10-11T01:31:00Z</dcterms:modified>
  <cp:revision>2</cp:revision>
  <dc:subject/>
  <dc:title>教 養 学 部 短 期 交 換 留 学 申 請 書</dc:title>
</cp:coreProperties>
</file>