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</w:t>
      </w:r>
      <w:r>
        <w:rPr/>
        <w:t>3</w:t>
      </w:r>
      <w:r>
        <w:rPr/>
        <w:t>年度　文部科学省</w:t>
      </w:r>
      <w:r>
        <w:rPr/>
        <w:t>「特色ある共同研究拠点の整備の推進事業」委託費による「イスラーム地域研究」にかかわる共同研究課題の公募事業　申請書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634"/>
        <w:gridCol w:w="1100"/>
        <w:gridCol w:w="3362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30"/>
        <w:gridCol w:w="1540"/>
        <w:gridCol w:w="2207"/>
      </w:tblGrid>
      <w:tr>
        <w:trPr/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構成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※複数の大学・機関に所属している者で構成されていることが望ましい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総括（申請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※研究の目的、方法、期待される成果、その他研究の特色等について、なるべく具体的に記入してください。</w:t>
            </w:r>
          </w:p>
        </w:tc>
      </w:tr>
      <w:tr>
        <w:trPr>
          <w:trHeight w:val="13464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計画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現時点での研究計画を、各年度ごとになるべく具体的に記入してください。</w:t>
            </w:r>
          </w:p>
        </w:tc>
      </w:tr>
      <w:tr>
        <w:trPr>
          <w:trHeight w:val="13536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平成</w:t>
            </w:r>
            <w:r>
              <w:rPr/>
              <w:t>23</w:t>
            </w:r>
            <w:r>
              <w:rPr/>
              <w:t>年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平成</w:t>
            </w:r>
            <w:r>
              <w:rPr/>
              <w:t>24</w:t>
            </w:r>
            <w:r>
              <w:rPr/>
              <w:t>年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予算</w:t>
      </w:r>
    </w:p>
    <w:p>
      <w:pPr>
        <w:pStyle w:val="Normal"/>
        <w:spacing w:lineRule="exact" w:line="260"/>
        <w:rPr/>
      </w:pPr>
      <w:r>
        <w:rPr>
          <w:bCs/>
          <w:kern w:val="0"/>
          <w:sz w:val="18"/>
          <w:szCs w:val="18"/>
        </w:rPr>
        <w:t>　※現時点での予算を、各年度ごと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/>
        <w:t>年度】</w:t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300"/>
        <w:gridCol w:w="1720"/>
        <w:gridCol w:w="3380"/>
      </w:tblGrid>
      <w:tr>
        <w:trPr>
          <w:trHeight w:val="27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目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単位：円）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設備備品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以上、耐用年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件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ルバイト謝金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務実施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消耗品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国内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外国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外国人等招へい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諸謝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議開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通信運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印刷製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借損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雑役務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子計算機諸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保険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光熱水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合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/>
        <w:t>年度】</w:t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300"/>
        <w:gridCol w:w="1720"/>
        <w:gridCol w:w="3380"/>
      </w:tblGrid>
      <w:tr>
        <w:trPr>
          <w:trHeight w:val="27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目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単位：円）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設備備品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以上、耐用年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件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ルバイト謝金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務実施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消耗品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国内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外国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外国人等招へい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諸謝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議開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通信運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印刷製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借損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雑役務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子計算機諸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保険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光熱水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合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42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42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5:00Z</dcterms:created>
  <dc:creator>TIAS事務局</dc:creator>
  <dc:description/>
  <cp:keywords/>
  <dc:language>en-US</dc:language>
  <cp:lastModifiedBy>TIAS事務局</cp:lastModifiedBy>
  <cp:lastPrinted>2007-08-17T10:28:00Z</cp:lastPrinted>
  <dcterms:modified xsi:type="dcterms:W3CDTF">2010-09-01T01:55:00Z</dcterms:modified>
  <cp:revision>2</cp:revision>
  <dc:subject/>
  <dc:title>平成23年度　文部科学省「特色ある共同研究拠点の整備の推進事業」委託費による「イスラーム地域研究」にかかわる共同研究課題の公募事業　申請書</dc:title>
</cp:coreProperties>
</file>