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9"/>
        <w:rPr>
          <w:sz w:val="28"/>
        </w:rPr>
      </w:pPr>
      <w:r>
        <w:rPr>
          <w:sz w:val="28"/>
        </w:rPr>
        <w:t>海　外　研　修　承　認　申　請　書</w:t>
      </w:r>
    </w:p>
    <w:p>
      <w:pPr>
        <w:pStyle w:val="Normal"/>
        <w:ind w:firstLine="2609"/>
        <w:rPr>
          <w:sz w:val="28"/>
        </w:rPr>
      </w:pPr>
      <w:r>
        <w:rPr>
          <w:sz w:val="28"/>
        </w:rPr>
      </w:r>
    </w:p>
    <w:tbl>
      <w:tblPr>
        <w:tblW w:w="907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38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平成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グローバルＣＯＥ</w:t>
            </w:r>
          </w:p>
          <w:p>
            <w:pPr>
              <w:pStyle w:val="Normal"/>
              <w:rPr/>
            </w:pPr>
            <w:r>
              <w:rPr/>
              <w:t>「死生学の展開と組織化」</w:t>
            </w:r>
          </w:p>
          <w:p>
            <w:pPr>
              <w:pStyle w:val="Normal"/>
              <w:ind w:firstLine="193"/>
              <w:rPr/>
            </w:pPr>
            <w:r>
              <w:rPr/>
              <w:t>拠点リーダー　　　　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所属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氏名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海外研修承認申請書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海外研修をしたいので承認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3982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的国　　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　的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３．期　間　　平成　　年　　月　　日　～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４．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日　　程　　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467360</wp:posOffset>
                </wp:positionV>
                <wp:extent cx="5638800" cy="785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85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935"/>
                              <w:gridCol w:w="2115"/>
                              <w:gridCol w:w="975"/>
                              <w:gridCol w:w="22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発着地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（国名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訪　問　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滞在日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　　　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18.5pt;mso-wrap-distance-left:7.1pt;mso-wrap-distance-right:7.1pt;mso-wrap-distance-top:0pt;mso-wrap-distance-bottom:0pt;margin-top:36.8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935"/>
                        <w:gridCol w:w="2115"/>
                        <w:gridCol w:w="975"/>
                        <w:gridCol w:w="22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発着地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国名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訪　問　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滞在日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用　　　務</w:t>
                            </w:r>
                          </w:p>
                        </w:tc>
                      </w:tr>
                      <w:tr>
                        <w:trPr>
                          <w:trHeight w:val="1165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40:00Z</dcterms:created>
  <dc:creator>東京大学文学部</dc:creator>
  <dc:description/>
  <cp:keywords/>
  <dc:language>en-US</dc:language>
  <cp:lastModifiedBy>AKIRAA</cp:lastModifiedBy>
  <cp:lastPrinted>2006-04-25T10:42:00Z</cp:lastPrinted>
  <dcterms:modified xsi:type="dcterms:W3CDTF">2007-09-25T07:40:00Z</dcterms:modified>
  <cp:revision>2</cp:revision>
  <dc:subject/>
  <dc:title>海外研修承認申請書</dc:title>
</cp:coreProperties>
</file>