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</w:t>
      </w:r>
      <w:r>
        <w:rPr>
          <w:rFonts w:eastAsia="ＭＳ ゴシック;MS Gothic"/>
          <w:b/>
          <w:bCs/>
          <w:sz w:val="28"/>
          <w:lang w:eastAsia="zh-CN"/>
        </w:rPr>
        <w:t>中国社会文化学会入会申込書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8"/>
          <w:lang w:eastAsia="zh-CN"/>
        </w:rPr>
      </w:pPr>
      <w:r>
        <w:rPr>
          <w:rFonts w:eastAsia="ＭＳ ゴシック;MS Gothic"/>
          <w:b/>
          <w:bCs/>
          <w:sz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込年月日　　　　年　　月　　日</w:t>
      </w:r>
    </w:p>
    <w:tbl>
      <w:tblPr>
        <w:tblW w:w="61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75"/>
        <w:gridCol w:w="2325"/>
      </w:tblGrid>
      <w:tr>
        <w:trPr>
          <w:trHeight w:val="5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①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フリガナ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TW"/>
              </w:rPr>
              <w:t>自宅連絡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lang w:eastAsia="zh-TW"/>
              </w:rPr>
              <w:t>郵便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TW"/>
              </w:rPr>
              <w:t>　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lang w:eastAsia="zh-TW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TW"/>
              </w:rPr>
              <w:t>電話番号</w:t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メールアドレス（お持ちの方）</w:t>
            </w:r>
          </w:p>
        </w:tc>
      </w:tr>
      <w:tr>
        <w:trPr>
          <w:trHeight w:val="1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　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firstLine="10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９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（会員の生年は理事の選挙管理に必要となります）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zh-CN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CN"/>
              </w:rPr>
              <w:t>　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CN"/>
              </w:rPr>
              <w:t>（在学校、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勤務先など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話番号</w:t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zh-TW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TW"/>
              </w:rPr>
              <w:t>　専　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CN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zh-CN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CN"/>
              </w:rPr>
              <w:t>字以内）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zh-CN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CN"/>
              </w:rPr>
              <w:t>　入会年度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CN"/>
              </w:rPr>
              <w:t>　　　　　　　　　　　　</w:t>
            </w:r>
          </w:p>
          <w:p>
            <w:pPr>
              <w:pStyle w:val="Normal"/>
              <w:ind w:firstLine="18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年度よ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度とします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（楷書にてはっきりとご記入くださいますようお願い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6:00Z</dcterms:created>
  <dc:creator/>
  <dc:description/>
  <cp:keywords/>
  <dc:language>en-US</dc:language>
  <cp:lastModifiedBy/>
  <dcterms:modified xsi:type="dcterms:W3CDTF">2012-11-06T07:26:00Z</dcterms:modified>
  <cp:revision>1</cp:revision>
  <dc:subject/>
  <dc:title/>
</cp:coreProperties>
</file>